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INSTRUKCJA WYPEŁNIANIA ZGŁOSZENIA DO PROJEKTU  </w:t>
      </w:r>
    </w:p>
    <w:p>
      <w:pPr>
        <w:pStyle w:val="Heading2"/>
        <w:ind w:left="-360" w:firstLine="360"/>
        <w:rPr>
          <w:sz w:val="20"/>
          <w:szCs w:val="20"/>
        </w:rPr>
      </w:pPr>
      <w:r>
        <w:rPr>
          <w:sz w:val="20"/>
          <w:szCs w:val="20"/>
        </w:rPr>
        <w:t>93/POKL.08.01.01-06-367/08-00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firmy (pracodawcy)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aplikujący do Projektu musi podpisać zgodę na przetwarzanie danych osobowych.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dokumenty rejestracyjne przedsiębiorstwa, NIP, REGON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 za pośrednictwem strony internetowej, pocztą lub osobiście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/>
      </w:pPr>
      <w:r>
        <w:rPr>
          <w:rFonts w:cs="Tahoma" w:ascii="Arial Narrow" w:hAnsi="Arial Narrow"/>
          <w:sz w:val="20"/>
          <w:szCs w:val="20"/>
          <w:lang w:val="de-DE"/>
        </w:rPr>
        <w:t xml:space="preserve">Adres biura: </w:t>
      </w:r>
      <w:r>
        <w:rPr>
          <w:rFonts w:cs="Arial" w:ascii="Arial Narrow" w:hAnsi="Arial Narrow"/>
          <w:sz w:val="20"/>
          <w:szCs w:val="20"/>
        </w:rPr>
        <w:t>20-470 Lublin,  Nałkowskich 104 m 13a, tel. 511 55 99 22</w:t>
      </w:r>
      <w:r>
        <w:rPr>
          <w:rFonts w:cs="Tahoma" w:ascii="Arial Narrow" w:hAnsi="Arial Narrow"/>
          <w:sz w:val="20"/>
          <w:szCs w:val="20"/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przesłania zgłoszenia za pośrednictwem strony internetowej oryginały wszystkich dokumentów należy dostarczyć na adres biura(lub siedziby Beneficjenta) w terminie 5 dni roboczych od daty zgłoszenia. 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odpisany regulamin uczestnictwa w projekci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941"/>
        <w:gridCol w:w="7171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sparcie szkoleniowo-doradcze dla firm i ich pracowników w zarządzaniu jakością-szansą na wzrost konkurencyjności przedsiębiorstw woj. lubelskiego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3/POKL.08.01.01-06-367/08-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18"/>
        <w:gridCol w:w="2685"/>
        <w:gridCol w:w="2605"/>
        <w:gridCol w:w="265"/>
        <w:gridCol w:w="1172"/>
        <w:gridCol w:w="489"/>
        <w:gridCol w:w="60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Zalicza się do grupy firm mikro i mały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owadzi działalność gospodarczą i ma siedzibę na obszarze województwa lubel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nie należy do sektora górnictwa węgla, nie pozostaje pod zarządem komisarycznym, nie znajduje się w toku likwidacji, postępowania upadłościowego i postępowania naprawczego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acują  w firmie bądź jej oddziale na terenie  województwa lube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6"/>
          <w:szCs w:val="18"/>
        </w:rPr>
        <w:t>nie uczestniczyli dotychczas w szkoleniach organizowanych w ramach tego projektu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osoby upoważnionej do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reprezentowania Przedsiębiorstwa Uczestnika Projektu</w:t>
        <w:tab/>
        <w:tab/>
        <w:tab/>
        <w:tab/>
        <w:tab/>
        <w:t xml:space="preserve">    </w:t>
      </w:r>
      <w:r>
        <w:rPr>
          <w:rFonts w:cs="Arial" w:ascii="Arial Narrow" w:hAnsi="Arial Narrow"/>
          <w:i/>
          <w:sz w:val="18"/>
          <w:szCs w:val="18"/>
        </w:rPr>
        <w:t>pieczęć firmowa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a-lista imienna uczestników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Wsparcie szkoleniowo-doradcze dla firm i ich pracowników w zarządzaniu jakością – szansą na wzrost konkurencyjności przedsiębiorstw woj. lubelskiego”</w:t>
      </w:r>
    </w:p>
    <w:p>
      <w:pPr>
        <w:pStyle w:val="Heading2"/>
        <w:ind w:left="-360" w:firstLine="360"/>
        <w:jc w:val="left"/>
        <w:rPr/>
      </w:pPr>
      <w:r>
        <w:rPr>
          <w:rFonts w:eastAsia="Arial Narrow" w:cs="Arial Narrow"/>
          <w:b w:val="false"/>
          <w:sz w:val="20"/>
        </w:rPr>
        <w:t xml:space="preserve"> </w:t>
      </w:r>
      <w:r>
        <w:rPr>
          <w:b w:val="false"/>
          <w:sz w:val="20"/>
        </w:rPr>
        <w:t>wg umowy nr:</w:t>
      </w:r>
      <w:r>
        <w:rPr>
          <w:b w:val="false"/>
          <w:sz w:val="20"/>
          <w:szCs w:val="20"/>
        </w:rPr>
        <w:t xml:space="preserve">  93/POKL.08.01.01-06-367/08-0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Dane  przedsiębiorstwa :  </w:t>
      </w:r>
      <w:r>
        <w:rPr>
          <w:rFonts w:cs="Arial Narrow" w:ascii="Arial Narrow" w:hAnsi="Arial Narrow"/>
          <w:sz w:val="20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może  być pieczątka  firmowa</w:t>
      </w:r>
      <w:r>
        <w:rPr>
          <w:rFonts w:cs="Arial Narrow" w:ascii="Arial Narrow" w:hAnsi="Arial Narrow"/>
          <w:sz w:val="20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Nazwa przedsiębiorstwa: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ŚWIADCZENIE PRZEDSIĘBIORSTWA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W związku z przystąpieniem do Projektu „Wsparcie szkoleniowo-doradcze dla firm i ich pracowników w zarządzaniu jakością – szansą na wzrost konkurencyjności przedsiębiorstw woj. lubels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tak zebranych danych osobowych jest Instytucja Zarządzająca dla Programu Operacyjnego Kapitał Ludzki </w:t>
      </w:r>
      <w:r>
        <w:rPr>
          <w:rFonts w:cs="Arial" w:ascii="Arial Narrow" w:hAnsi="Arial Narrow"/>
          <w:sz w:val="22"/>
          <w:szCs w:val="22"/>
        </w:rPr>
        <w:t>- Departament Zarządzania Europejskim Funduszem Społecznym w Ministerstwie Rozwoju Regionalnego ul. Wspólna 2/4, 00-926 Warszawa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sparcie szkoleniowo-doradcze dla firm i ich pracowników w zarządzaniu jakością-szansą na wzrost konkurencyjności przedsiębiorstw woj. lubels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2"/>
      <w:gridCol w:w="2752"/>
      <w:gridCol w:w="3721"/>
    </w:tblGrid>
    <w:tr>
      <w:trPr>
        <w:trHeight w:val="1773" w:hRule="atLeast"/>
      </w:trPr>
      <w:tc>
        <w:tcPr>
          <w:tcW w:w="3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219138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</w:t>
          </w:r>
        </w:p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18"/>
              <w:szCs w:val="20"/>
            </w:rPr>
          </w:pPr>
          <w:r>
            <w:rPr>
              <w:rFonts w:eastAsia="Arial Narrow" w:cs="Arial Narrow"/>
              <w:sz w:val="18"/>
              <w:szCs w:val="20"/>
            </w:rPr>
            <w:t xml:space="preserve">           </w:t>
          </w:r>
        </w:p>
      </w:tc>
      <w:tc>
        <w:tcPr>
          <w:tcW w:w="3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w.frankiewicz</dc:creator>
  <dc:description/>
  <cp:keywords/>
  <dc:language>en-US</dc:language>
  <cp:lastModifiedBy>Centrum Promocji</cp:lastModifiedBy>
  <cp:lastPrinted>2009-04-16T13:46:00Z</cp:lastPrinted>
  <dcterms:modified xsi:type="dcterms:W3CDTF">2009-09-11T10:53:00Z</dcterms:modified>
  <cp:revision>8</cp:revision>
  <dc:subject/>
  <dc:title>INSTRUKCJA WYPEŁNIANIA ZGŁOSZENIA DO PROJEKTU</dc:title>
</cp:coreProperties>
</file>