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mowa o Uczestnictwo w Projekcie 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r ……………/M/200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warta w Lublinie dnia ………………………….r. pom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włem Zającem, Przedsiębiorcą </w:t>
      </w:r>
      <w:r>
        <w:rPr>
          <w:rFonts w:cs="Arial" w:ascii="Arial" w:hAnsi="Arial"/>
          <w:sz w:val="22"/>
          <w:szCs w:val="22"/>
        </w:rPr>
        <w:t>prowadzącym działalność gospodarczą pod nazwą</w:t>
      </w:r>
      <w:r>
        <w:rPr>
          <w:rFonts w:cs="Arial" w:ascii="Arial" w:hAnsi="Arial"/>
          <w:b/>
          <w:sz w:val="22"/>
          <w:szCs w:val="22"/>
        </w:rPr>
        <w:t xml:space="preserve"> Centrum Promocji Biznesu </w:t>
      </w:r>
      <w:r>
        <w:rPr>
          <w:rFonts w:cs="Arial" w:ascii="Arial" w:hAnsi="Arial"/>
          <w:sz w:val="22"/>
          <w:szCs w:val="22"/>
        </w:rPr>
        <w:t>z siedzibą w Rzeszowie, ul Rejtana 6, 35-310 Rzeszów, wpisanym do ewidencji działalności gospodarczej prowadzonej przez Wójta Gminy Świlcza pod nr ew. 1884, NIP: 813-100-25-93, REGON: 6902954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Beneficjentem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Przed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, z siedzibą w …………………………………… wpisanym do rejestru przedsiębiorców prowadzonego przez ………………………………………………… pod numerem …………………………, NIP: …………………………., REGON: 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Uczestnikiem Projekt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eprezentowanym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AMBUŁ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ła zawarta na potrzeby realizacji Projektu pt. „Wsparcie szkoleniowo-doradcze dla firm i ich pracowników w zarządzaniu jakością – szansą na wzrost konkurencyjności przedsiębiorstw woj. lubelskiego” współfinansowanego ze środków Unii Europejskiej w ramach Europejskiego Funduszu Społecznego Programu Operacyjnego Kapitał Ludzki, Priorytet VIII, Działanie 8.1, Poddziałanie 8.1.1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reguluje prawa i obowiązki stron Umowy w zakresie realizacji Projektu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  Defini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la potrzeb Umowy przyjmuje si</w:t>
      </w:r>
      <w:r>
        <w:rPr>
          <w:rFonts w:eastAsia="TimesNewRoman;MS Mincho" w:cs="Arial" w:ascii="Arial" w:hAnsi="Arial"/>
          <w:b/>
          <w:bCs/>
          <w:sz w:val="22"/>
          <w:szCs w:val="22"/>
        </w:rPr>
        <w:t>ę definicj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TimesNewRoman;MS Mincho" w:cs="Arial" w:ascii="Arial" w:hAnsi="Arial"/>
          <w:b/>
          <w:bCs/>
          <w:sz w:val="22"/>
          <w:szCs w:val="22"/>
        </w:rPr>
        <w:t>że</w:t>
      </w:r>
      <w:r>
        <w:rPr>
          <w:rFonts w:cs="Arial" w:ascii="Arial" w:hAnsi="Arial"/>
          <w:b/>
          <w:bCs/>
          <w:sz w:val="22"/>
          <w:szCs w:val="22"/>
        </w:rPr>
        <w:t xml:space="preserve"> okre</w:t>
      </w:r>
      <w:r>
        <w:rPr>
          <w:rFonts w:eastAsia="TimesNewRoman;MS Mincho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lone poni</w:t>
      </w:r>
      <w:r>
        <w:rPr>
          <w:rFonts w:eastAsia="TimesNewRoman;MS Mincho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j poj</w:t>
      </w:r>
      <w:r>
        <w:rPr>
          <w:rFonts w:eastAsia="TimesNewRoman;MS Mincho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cia oznaczaj</w:t>
      </w:r>
      <w:r>
        <w:rPr>
          <w:rFonts w:eastAsia="TimesNewRoman;MS Mincho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jekt</w:t>
      </w:r>
      <w:r>
        <w:rPr>
          <w:rFonts w:cs="Arial" w:ascii="Arial" w:hAnsi="Arial"/>
          <w:sz w:val="22"/>
          <w:szCs w:val="22"/>
        </w:rPr>
        <w:t xml:space="preserve">: -„Wsparcie szkoleniowo-doradcze dla firm i ich pracowników w zarządzaniu jakością – szansą na wzrost konkurencyjności przedsiębiorstw woj. lubelskim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czestnik Projektu </w:t>
      </w:r>
      <w:r>
        <w:rPr>
          <w:rFonts w:cs="Arial" w:ascii="Arial" w:hAnsi="Arial"/>
          <w:sz w:val="22"/>
          <w:szCs w:val="22"/>
        </w:rPr>
        <w:t>– przedsiębiorstwo z sektora mikro lub małych przedsiębiorstw kierujące/delegujące swoich pracowników do udziału w Projek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acownicy Przedsiębiorstwa</w:t>
      </w:r>
      <w:r>
        <w:rPr>
          <w:rFonts w:cs="Arial" w:ascii="Arial" w:hAnsi="Arial"/>
          <w:sz w:val="22"/>
          <w:szCs w:val="22"/>
        </w:rPr>
        <w:t xml:space="preserve"> – pracownicy firmy Uczestnika Projektu wykon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rac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na podstawie umowy o pracę, zamieszkujący (zameldowani) lub pracujący na terenie woj. lubelskiego oddelegowani do udziału w Projekc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eneficjent </w:t>
      </w:r>
      <w:r>
        <w:rPr>
          <w:rFonts w:cs="Arial" w:ascii="Arial" w:hAnsi="Arial"/>
          <w:sz w:val="22"/>
          <w:szCs w:val="22"/>
        </w:rPr>
        <w:t>- Centrum Promocji Bizn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dziba Beneficjenta </w:t>
      </w:r>
      <w:r>
        <w:rPr>
          <w:rFonts w:cs="Arial" w:ascii="Arial" w:hAnsi="Arial"/>
          <w:sz w:val="22"/>
          <w:szCs w:val="22"/>
        </w:rPr>
        <w:t xml:space="preserve"> - ul. Rejtana 6, 35-310 Rzeszów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ro Projektu -</w:t>
      </w:r>
      <w:r>
        <w:rPr>
          <w:rFonts w:cs="Arial" w:ascii="Arial" w:hAnsi="Arial"/>
          <w:sz w:val="22"/>
          <w:szCs w:val="22"/>
        </w:rPr>
        <w:t xml:space="preserve"> 20-470 Lublin, ul. Nałkowskich 104 m 13a, tel. 511 55 99 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KL -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rogram Operacyjny Kapitał Ludzk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tytucja Pośrednicząca</w:t>
      </w:r>
      <w:r>
        <w:rPr>
          <w:rFonts w:cs="Arial" w:ascii="Arial" w:hAnsi="Arial"/>
          <w:sz w:val="22"/>
          <w:szCs w:val="22"/>
        </w:rPr>
        <w:t xml:space="preserve"> – Samorząd Województwa Lubelski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o dofinansowanie </w:t>
      </w:r>
      <w:r>
        <w:rPr>
          <w:rFonts w:cs="Arial" w:ascii="Arial" w:hAnsi="Arial"/>
          <w:sz w:val="22"/>
          <w:szCs w:val="22"/>
        </w:rPr>
        <w:t xml:space="preserve">– Umowa o dofinansowanie Projektu w ramach Programu Operacyjnego Kapitał Ludzki pt. „Wsparcie szkoleniowo-doradcze dla firm i ich pracowników w zarządzaniu jakością – szansą na wzrost konkurencyjności przedsiębiorstw woj. lubelskiego” nr Umowy </w:t>
      </w:r>
      <w:r>
        <w:rPr>
          <w:rFonts w:eastAsia="Calibri" w:cs="Arial" w:ascii="Arial" w:hAnsi="Arial"/>
        </w:rPr>
        <w:t>93/POKL.08.01.01-06-367/08-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kolenie </w:t>
      </w:r>
      <w:r>
        <w:rPr>
          <w:rFonts w:cs="Arial" w:ascii="Arial" w:hAnsi="Arial"/>
          <w:sz w:val="22"/>
          <w:szCs w:val="22"/>
        </w:rPr>
        <w:t>– moduł szkoleniowy łącznie z doradztwem związanym ze szkoleniem określony treścią projekt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  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udział Uczestnika Projektu w Projekcie </w:t>
      </w:r>
      <w:r>
        <w:rPr>
          <w:rFonts w:cs="Arial" w:ascii="Arial" w:hAnsi="Arial"/>
          <w:iCs/>
          <w:sz w:val="22"/>
          <w:szCs w:val="22"/>
        </w:rPr>
        <w:t xml:space="preserve">współfinansowanym przez Unię Europejską w ramach </w:t>
      </w:r>
      <w:r>
        <w:rPr>
          <w:rFonts w:cs="Arial" w:ascii="Arial" w:hAnsi="Arial"/>
          <w:sz w:val="22"/>
          <w:szCs w:val="22"/>
        </w:rPr>
        <w:t xml:space="preserve">Europejskiego Funduszu Społecznego pt. „Wsparcie szkoleniowo-doradcze dla firm i ich pracowników w zarządzaniu jakością – szansą na wzrost konkurencyjności przedsiębiorstw woj. lubelskiego” na podstawie Umowy nr </w:t>
      </w:r>
      <w:r>
        <w:rPr>
          <w:rFonts w:eastAsia="Calibri" w:cs="Arial" w:ascii="Arial" w:hAnsi="Arial"/>
        </w:rPr>
        <w:t>93/POKL.08.01.01-06-367/08-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 Szkol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res wsparcia szkoleniowego obejmuje 4 moduły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ł 1: Przygotowanie zasobów dla zarządzania jakością</w:t>
      </w:r>
      <w:r>
        <w:rPr>
          <w:rFonts w:cs="Arial" w:ascii="Arial" w:hAnsi="Arial"/>
          <w:sz w:val="22"/>
          <w:szCs w:val="22"/>
        </w:rPr>
        <w:t>–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ł 2: Prawne aspekty systemów jakości</w:t>
      </w:r>
      <w:r>
        <w:rPr>
          <w:rFonts w:cs="Arial" w:ascii="Arial" w:hAnsi="Arial"/>
          <w:sz w:val="22"/>
          <w:szCs w:val="22"/>
        </w:rPr>
        <w:t xml:space="preserve"> ––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ł 3: Wymagania norm systemu zarządzania jakością</w:t>
      </w:r>
      <w:r>
        <w:rPr>
          <w:rFonts w:cs="Arial" w:ascii="Arial" w:hAnsi="Arial"/>
          <w:sz w:val="22"/>
          <w:szCs w:val="22"/>
        </w:rPr>
        <w:t xml:space="preserve"> -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Moduł 4: Wdrożenie systemów zarządzania jakością z rodziny ISO</w:t>
      </w:r>
      <w:r>
        <w:rPr>
          <w:rFonts w:cs="Arial" w:ascii="Arial" w:hAnsi="Arial"/>
          <w:sz w:val="22"/>
          <w:szCs w:val="22"/>
        </w:rPr>
        <w:t xml:space="preserve"> - szkolenie oraz doradztwo związane ze szkoleniem, Po zakończeniu modułu następuje ocena postępów dokonywana przez Beneficjenta i kwalifikacja do następnego moduł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zostanie objęty wsparciem szkoleniowym oraz doradztwem związanym ze szkoleniem opisanym w module 1. Udział Uczestnika Projektu w każdym z kolejnych modułów wymaga każdorazowo uzyskania przez Uczestnika Projektu pozytywnej oceny Beneficjenta i zakwalifikowania Przedsiębiorstwa Uczestnika Projektu do następnego modułu, co zostanie potwierdzone stosownym pismem wystosowanym przez Beneficjenta do Uczestnika Projekt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zkolenia będą odbywać się w salach zapewnionych przez Uczestnika Projektu,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 w terminach wskazanych przez Beneficj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 Zobowiązania Beneficj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neficjent w wykonaniu Umowy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ić Szkolenia określone w  </w:t>
      </w:r>
      <w:r>
        <w:rPr>
          <w:rFonts w:cs="Arial" w:ascii="Arial" w:hAnsi="Arial"/>
          <w:bCs/>
          <w:sz w:val="22"/>
          <w:szCs w:val="22"/>
        </w:rPr>
        <w:t>§ 3 Umowy</w:t>
      </w:r>
      <w:r>
        <w:rPr>
          <w:rFonts w:cs="Arial" w:ascii="Arial" w:hAnsi="Arial"/>
          <w:sz w:val="22"/>
          <w:szCs w:val="22"/>
        </w:rPr>
        <w:t xml:space="preserve"> w zakresie zawartym w regulaminie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zgodnie z Umową o dofinansowanie oraz obowiązującymi w tym zakresie przepisami prawa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ewn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walifikowa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kadr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zkoleniow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eali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merytoryczne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ewn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niez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e materiały szkoleniowe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ić i wydać Uczestnikowi Projektu zaświadczenie o uczestnictwie w szkoleniach pod warunkiem wypełnienia zobowiązań określonych </w:t>
      </w:r>
      <w:r>
        <w:rPr>
          <w:rFonts w:cs="Arial" w:ascii="Arial" w:hAnsi="Arial"/>
          <w:bCs/>
          <w:sz w:val="22"/>
          <w:szCs w:val="22"/>
        </w:rPr>
        <w:t>§ 5. Umow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w zakresie wykonania umowy ma prawo do korzystania z podwykonawców w zakresie zgodnym  z Umową o dofinansowani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5  Zobowiąz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zestnika Projektu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czestnik Projektu zobowiązuje się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elegowania określonej projektem liczby pracowników do uczestnictwa </w:t>
        <w:br/>
        <w:t>w szkoleniach i zapewnienia ich obecności w poszczególnych szkoleniach do których Uczestnik Projektu zostanie zakwalifikowa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ewnienia sal niezbędnych do realizacji szkoleń w siedzibie firmy lub poza nią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a Beneficjentowi najpóźniej na 3 dni robocze przed ustalonym terminem szkolenia wykazu pracowników przedsiębiorstwa delegowanych do uczestnictwa w danym szkoleni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pewnienia udziału Pracowników Przedsiębiorstwa w badaniach efektywności </w:t>
        <w:br/>
        <w:t>lub ewaluacyjnych (ankieta oceny szkolenia, test wiedzy, wywiady oraz innych wskazanych przez Beneficjenta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ewnienia odpowiedniej frekwencji Pracowników Przedsiębiorstwa we wszystkich szkoleniach do których zostanie zakwalifikowa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lny próg nieobecności Pracowników Przedsiębiorstwa w poszczególnych szkoleniach wynosi 20% czasu trwania zajęć szkoleniow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roczenia dozwolonego limitu nieobecności, Uczestnik Projektu jest zobowiązany do pokrycia 100% kosztów szkoleń, do których został zakwalifikowa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 jest zobowiązany do pokrycia 100% kosztów szkoleń, do których został zakwalifikowany w przypadku niestawienia się Pracowników Przedsiębiorstwa na Szkoleniu bądź uniemożliwienia Beneficjentowi przeprowadzenia szkolenia z winy Pracowników Przedsiębiorstwa lub </w:t>
      </w:r>
      <w:r>
        <w:rPr>
          <w:rFonts w:cs="Arial" w:ascii="Arial" w:hAnsi="Arial"/>
          <w:bCs/>
          <w:color w:val="000000"/>
          <w:sz w:val="22"/>
          <w:szCs w:val="22"/>
        </w:rPr>
        <w:t>Uczestnika Projekt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Uczestnika Projektu z udziału w Projekcie w trakcie jego trwania Uczestnik Projektu jest zobowiązany do złożenia pisemnego oświadczenia określającego przyczynę rezygnacji oraz pokrycia kosztów Projektu stanowiących 100% wartości realizowanego szkolenia, do którego został zakwalifikowany, lub w którym aktualnie bierze udział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podstawie sprawozdań lub czynności kontrolnych uprawnionych organów zostanie stwierdzone, że Uczestnik Projektu wykorzystał pomoc publiczną ze środków Unii Europejskiej niezgodnie z przeznaczeniem, nienależnie lub w nadmiernej wysokości, Uczestnik Projektu zobowiązuje się do zwrotu odpowiedniej części lub całości tych środków wraz z odsetkami w wysokości określonej jak dla zaległości podatkowych, naliczonych odpowiednio od dnia ich otrzymania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czestnik Projektu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o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wszy od dnia zawarcia niniejszej Umowy do dnia 31 grudnia 2020 r. lub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, j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ten termin zostanie wydł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y przez Instytuc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imesNewRoman;MS Mincho" w:cs="Arial" w:ascii="Arial" w:hAnsi="Arial"/>
          <w:sz w:val="22"/>
          <w:szCs w:val="22"/>
        </w:rPr>
        <w:t xml:space="preserve">ą, </w:t>
      </w:r>
      <w:r>
        <w:rPr>
          <w:rFonts w:cs="Arial" w:ascii="Arial" w:hAnsi="Arial"/>
          <w:sz w:val="22"/>
          <w:szCs w:val="22"/>
        </w:rPr>
        <w:t>oficjalnym pismem otrzymanym przed 31 grudnia 2020, do poddania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ontroli i audytowi dokonywanemu przez Instytucj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Pośrednicząc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wyznaczonego pełnomocnika oraz inne uprawnione podmioty, j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 taki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ynika z przepisów prawa w zakresie prawidłow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ealizacji Projektu poprzez ud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nie kontrol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 wgl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w dokumenty, w tym dokumenty finansowe oraz dokumenty w formie elektronicznej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ojektu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orazowo sporządzać i dostarczać Beneficjentowi prawidłowo wypełnione i podpisane dokumenty wymagane przez Beneficjenta, potrzebne do prawidłowej realizacji i rozliczenia Projektu. Dokumenty będą dostarczane przez Uczestnika Projektu w terminie i miejscu wskazanym przez Beneficjenta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żliwić Beneficjentowi wgląd w dokumenty przedsiębiorstwa Uczestnika Projektu, w tym dokumenty finansowe (w tym dokumenty i zapisy systemu księgowo-finansowego realizowane w formie elektronicznej) związane z realizacją Projektu niezbędne do prawidłowego rozliczenia i udokumentowania wkładu własnego Uczestnika Projektu i Pracowników Przedsiębiorstw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 Wkład włas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left" w:pos="708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zobowiązuje się do wniesienia wkładu własnego w wysokości minimum 20% wartości szkolenia każdego pracownika uczestniczącego w szkoleniu w postaci wydatków ponoszonych z tytułu wynagrodzenia Pracownika Przedsiębiorstwa za faktyczny czas uczestnictwa w szkoleniu.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wnosi w/w wkład własny w postaci wynagrodzeń Pracowników Przedsiębiorstwa co potwierdza poprzez dostarczanie w formie tabelarycznej wykazu wynagrodzeń pracowników uczestniczących w szkoleniach w danym miesiącu. Wykaz ten powinien pozwalać na identyfikację poszczególnych Pracowników Przedsiębiorstwa objętych projektem oraz wysokości wkładu w odniesieniu do każdego z Pracowników Przedsiębiorstwa. Wykaz zostanie dostarczony Beneficjentowi Projektu najpóźniej w 7 dniu miesiąca następującego po miesiącu, w którym odbyło się szkolenie. Wzór tabeli zostanie każdorazowo udostępniony Uczestnikowi Projektu przez Beneficjenta Projektu.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, gdy wynagrodzenie Pracownika Przedsiębiorstwa biorącego udział w szkoleniu nie pokrywa wymaganego wkładu własnego w wynagrodzeniach, Uczestnik Projektu zobowiązany jest do dokonania dopłaty do szkolenia na podstawie dokumentu wystawionego przez Beneficjenta w kwocie wynikającej z obliczeń wykonanych przez Beneficjenta na podstawie obowiązujących w tym zakresie przepisów w terminie 7 dni od otrzymania ww dokumentu.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udzielana na podstawie niniejszej umowy nie wymaga uprzedniej notyfikacji Komisji Europejskiej (na podstawie art. 38 Ustawy z dnia 30 kwietnia 2004r o postępowaniu w sprawach dotyczących pomocy publicznej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  Oświadczenia stron</w:t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k Projektu oświadcza, że:</w:t>
      </w:r>
    </w:p>
    <w:p>
      <w:pPr>
        <w:pStyle w:val="Bullet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przedsiębiorstwem mającym siedzibę na terytorium województwa lubelskiego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jest mikro/małym/średnim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przedsiębiorstwem w rozumieniu Załącznika 1 do Rozporządzenia Komisji (WE) nr 800/2008 z dnia 6 sierpnia 2008 roku,</w:t>
      </w:r>
    </w:p>
    <w:p>
      <w:pPr>
        <w:pStyle w:val="Bulle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jest pod zarządem komisarycznym,</w:t>
      </w:r>
    </w:p>
    <w:p>
      <w:pPr>
        <w:pStyle w:val="Bulle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najduje się w toku likwidacji, postępowania upadłościowego lub naprawczego.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acownicy Przedsiębiorstwa </w:t>
      </w:r>
      <w:r>
        <w:rPr>
          <w:rFonts w:cs="Arial" w:ascii="Arial" w:hAnsi="Arial"/>
          <w:color w:val="000000"/>
        </w:rPr>
        <w:t>spełniają wymogi wskazane w Rozporządzeniu Komisji (WE) nr 800/2008 z dnia 6 sierpnia 2008 roku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acownikami Przedsiębiorstwa</w:t>
      </w:r>
      <w:r>
        <w:rPr>
          <w:rFonts w:cs="Arial" w:ascii="Arial" w:hAnsi="Arial"/>
          <w:color w:val="000000"/>
        </w:rPr>
        <w:t xml:space="preserve"> nie są pracownicy sektora górnictwa węgla w rozumieniu Rozporządzenia 1407/2002 z dnia 23 lipca 2002 r. w sprawie pomocy państwa dla przemysłu węglowego (</w:t>
      </w:r>
      <w:r>
        <w:rPr>
          <w:rFonts w:cs="Arial" w:ascii="Arial" w:hAnsi="Arial"/>
          <w:i/>
          <w:color w:val="000000"/>
        </w:rPr>
        <w:t>Dz. Urz. WE L 205/2001 z 2.08.2002</w:t>
      </w:r>
      <w:r>
        <w:rPr>
          <w:rFonts w:cs="Arial" w:ascii="Arial" w:hAnsi="Arial"/>
          <w:color w:val="000000"/>
        </w:rPr>
        <w:t>).</w:t>
      </w:r>
    </w:p>
    <w:p>
      <w:pPr>
        <w:pStyle w:val="Bulle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nie istnieją po jego stronie żadne przeszkody faktyczne lub prawne w udzieleniu mu pomocy publicznej w rozumieniu Rozporządzenia 1407/2002 z dnia 23 lipca 2002 r. w sprawie pomocy państwa dla przemysłu węglowego (</w:t>
      </w:r>
      <w:r>
        <w:rPr>
          <w:rFonts w:cs="Arial" w:ascii="Arial" w:hAnsi="Arial"/>
          <w:i/>
          <w:color w:val="000000"/>
        </w:rPr>
        <w:t>Dz. Urz. WE L 205/2001 z 2.08.2002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oświadczenia nieprawdy </w:t>
      </w:r>
      <w:r>
        <w:rPr>
          <w:rFonts w:cs="Arial" w:ascii="Arial" w:hAnsi="Arial"/>
          <w:sz w:val="22"/>
          <w:szCs w:val="22"/>
        </w:rPr>
        <w:t>w punktach a – f</w:t>
      </w:r>
      <w:r>
        <w:rPr>
          <w:rFonts w:cs="Arial" w:ascii="Arial" w:hAnsi="Arial"/>
          <w:color w:val="000000"/>
          <w:sz w:val="22"/>
          <w:szCs w:val="22"/>
        </w:rPr>
        <w:t xml:space="preserve"> niniejszego paragrafu, Uczestnik Projektu zobowiązany będzie do pokrycia</w:t>
      </w:r>
      <w:r>
        <w:rPr>
          <w:rFonts w:cs="Arial" w:ascii="Arial" w:hAnsi="Arial"/>
          <w:sz w:val="22"/>
          <w:szCs w:val="22"/>
        </w:rPr>
        <w:t xml:space="preserve"> 100% kosztów szkoleń do których został zakwalifikowany na podstawie przedstawionego mu stosownego dokumentu w terminie 7 dni od jego dostarc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 Rozwiązanie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icjent może rozwiązać niniejszą Umowę w trybie natychmiastowym, w przypadku gdy: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 złożony wobec Uczestnika Projektu wniosek o ogłoszenie upadłości lub gdy Uczestnik Projektu pozostaje w stanie likwidacji, lub gdy podlega zarządowi komisarycznemu, lub gdy zawiesił swoją działalność, lub jest przedmiotem postępowań o podobnym charakterze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k Projektu </w:t>
      </w:r>
      <w:r>
        <w:rPr>
          <w:rFonts w:cs="Arial" w:ascii="Arial" w:hAnsi="Arial"/>
          <w:sz w:val="22"/>
          <w:szCs w:val="22"/>
        </w:rPr>
        <w:t xml:space="preserve">pozostaje w zwłoce bądź uchyla się z wykonaniem obowiązków przewidzianych w niniejszej Umowie. 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Umowy w trybie określonym powyżej Strony rozliczą się z wykonanych prac do dnia rozwiązania Umowy, co nie wyłącza odpowiedzialności </w:t>
      </w:r>
      <w:r>
        <w:rPr>
          <w:rFonts w:cs="Arial" w:ascii="Arial" w:hAnsi="Arial"/>
          <w:color w:val="000000"/>
          <w:sz w:val="22"/>
          <w:szCs w:val="22"/>
        </w:rPr>
        <w:t xml:space="preserve">– Uczestnika Projektu </w:t>
      </w:r>
      <w:r>
        <w:rPr>
          <w:rFonts w:cs="Arial" w:ascii="Arial" w:hAnsi="Arial"/>
          <w:sz w:val="22"/>
          <w:szCs w:val="22"/>
        </w:rPr>
        <w:t>na podstawie § 5 i § 6 Umowy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okoliczności, które uniemożliwiają dalsze wykonywanie postanowień zawartych w umow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9 </w:t>
      </w:r>
      <w:r>
        <w:rPr>
          <w:rFonts w:cs="Arial Narrow" w:ascii="Arial Narrow" w:hAnsi="Arial Narrow"/>
          <w:b/>
        </w:rPr>
        <w:t>Poufnoś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jektu zobowiązują się do zachowania tajemnicy informacji dotyczących drugiej Strony, jakie uzyskano w ramach realizacji niniejszej umowy, z wyjątkiem tych, któ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są bezpośrednio związane z przedmiotem działalności Str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ą ogólnie dostęp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yły w posiadaniu Stron przed podpisaniem niniejszej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 pisemnym uzgodnieniu z drugą Stroną zostaną uznane za jawne;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 Postanowienia końc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ullet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owiadomienia i doręczenia związane z wykonywaniem Umowy, muszą być  dokonywane</w:t>
      </w:r>
      <w:r>
        <w:rPr>
          <w:rFonts w:eastAsia="Arial Unicode MS" w:cs="Arial" w:ascii="Arial" w:hAnsi="Arial"/>
          <w:color w:val="000000"/>
        </w:rPr>
        <w:t xml:space="preserve"> w formie pisemnej. </w:t>
      </w:r>
    </w:p>
    <w:p>
      <w:pPr>
        <w:pStyle w:val="Bullet"/>
        <w:numPr>
          <w:ilvl w:val="0"/>
          <w:numId w:val="5"/>
        </w:numPr>
        <w:jc w:val="both"/>
        <w:rPr>
          <w:rFonts w:ascii="Arial" w:hAnsi="Arial" w:cs="Arial"/>
          <w:bCs/>
        </w:rPr>
      </w:pPr>
      <w:bookmarkStart w:id="0" w:name="_Ref84916544"/>
      <w:r>
        <w:rPr>
          <w:rFonts w:cs="Arial" w:ascii="Arial" w:hAnsi="Arial"/>
        </w:rPr>
        <w:t>Strony Umowy zobowiązują się do niezwłocznego zawiadamiania o wszelkich zmianach adresów do doręczeń.</w:t>
      </w:r>
      <w:bookmarkEnd w:id="0"/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ony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polubownego załatwiania wszelkich sporów mog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wynikn</w:t>
      </w:r>
      <w:r>
        <w:rPr>
          <w:rFonts w:eastAsia="TimesNewRoman;MS Mincho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w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realizac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nie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ozstrzy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sporu w trybie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ust. a, Strony ustal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godnie, że spór zostanie poddany pod rozstrzygn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e s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powszechnego wła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dla siedziby Beneficj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ta</w:t>
      </w:r>
      <w:r>
        <w:rPr>
          <w:rFonts w:cs="Arial" w:ascii="Arial" w:hAnsi="Arial"/>
          <w:sz w:val="22"/>
          <w:szCs w:val="22"/>
        </w:rPr>
        <w:t>teczna interpretacja zapisów niniejszej Umowy należy do Beneficjenta w oparciu o odpowiednie reguły i zasady wynik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z POKL, a tak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powiednie przepisy prawa Unii Europejski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treści Umowy wymagają formy aneksu do Umow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godnie oświadczają, iż Umowa może zostać zmieniona tylko w taki sposób, aby odpowiadała postanowieniom Umowy o Dofinansowani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ostaje zawarta na czas realizacji Projektu, nie dłużej niż do 30 czerwca 2010 roku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rzystąpią do wykonania Umowy niezwłocznie po jej podpisani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do Umowy stanowią jej integralną część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a spo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a została w 2 (dwóch) jednobrzm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 po 1 (jednym) dla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ej ze Stron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zmiany Umowy wymagaj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                       </w:t>
      </w:r>
      <w:r>
        <w:rPr>
          <w:rFonts w:cs="Arial" w:ascii="Arial" w:hAnsi="Arial"/>
          <w:szCs w:val="22"/>
        </w:rPr>
        <w:t>........................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 Narrow" w:hAnsi="Arial Narrow"/>
          <w:sz w:val="18"/>
          <w:szCs w:val="18"/>
        </w:rPr>
        <w:t xml:space="preserve">podpis osób upoważnionych do reprezentowania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Beneficjen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" w:ascii="Arial Narrow" w:hAnsi="Arial Narrow"/>
          <w:sz w:val="18"/>
          <w:szCs w:val="18"/>
        </w:rPr>
        <w:t>Przedsiębiorstwa Uczestnika Projektu</w:t>
      </w:r>
      <w:r>
        <w:rPr>
          <w:rFonts w:cs="Arial" w:ascii="Arial" w:hAnsi="Arial"/>
          <w:sz w:val="16"/>
          <w:szCs w:val="16"/>
        </w:rPr>
        <w:t>)</w:t>
        <w:tab/>
        <w:tab/>
        <w:tab/>
        <w:tab/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ałączni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Regulamin Projektu – podpisany przez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Formularz zgłoszeniow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Tabela – lista imienna Pracowników Przedsiębiorstwa delegowanych do Projektu przez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- Oświadczenie Uczestnika Projektu o wyrażeniu zgody na przetwarzanie danych osobowych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- Tabela – Dane delegowanego pracownika - Uczestnika Projektu, formularze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- Oświadczenia Pracowników Przedsiębiorstwa o wyrażeniu zgody na przetwarzanie danych osobowych, wypełnione dla każdej zgłaszanej osob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- Oświadczenie o kwalifikowalności do udziału w Projekcie podpisane przez każdą zgłaszaną osobę - Pracownika Przedsiębiorst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- Formularz informacji o pomocy publicznej dla podmiotów ubiegających się o pomoc inną niż de minimis lub pomoc de minimis w rolnictwie lub rybołówstw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– Oświadczenie o spełnieniu kryteriów podmiotowych przez Przedsiębiorstwo Uczestnika Projek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- Zaświadczenie o zatrudnieniu Pracowników Przedsiębiorstwa, formularze wypełnione dla każdej zgłaszanej osob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łącznik nr 11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 rejestracyjny przedsiębiorstw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2 – NIP,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" w:ascii="Arial" w:hAnsi="Arial"/>
          <w:sz w:val="22"/>
          <w:szCs w:val="22"/>
        </w:rPr>
        <w:t>Załącznik nr 13 – REGON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iCs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rojekt „Wsparcie szkoleniowo-doradcze dla firm i ich pracowników  w zarządzaniu jakością – szansą na wzrost konkurencyjności przedsiębiorstw woj. lubelskieg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ulamin Projektu jako załącznik nr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8"/>
      <w:gridCol w:w="2551"/>
      <w:gridCol w:w="3686"/>
    </w:tblGrid>
    <w:tr>
      <w:trPr>
        <w:trHeight w:val="1803" w:hRule="atLeast"/>
      </w:trPr>
      <w:tc>
        <w:tcPr>
          <w:tcW w:w="50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800350" cy="1313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jc w:val="left"/>
            <w:rPr>
              <w:rFonts w:eastAsia="Arial"/>
              <w:sz w:val="20"/>
              <w:szCs w:val="20"/>
              <w:lang w:val="pl-PL"/>
            </w:rPr>
          </w:pPr>
          <w:r>
            <w:rPr>
              <w:rFonts w:eastAsia="Arial"/>
              <w:sz w:val="20"/>
              <w:szCs w:val="20"/>
              <w:lang w:val="pl-PL"/>
            </w:rPr>
            <w:t xml:space="preserve">    </w:t>
          </w:r>
        </w:p>
      </w:tc>
      <w:tc>
        <w:tcPr>
          <w:tcW w:w="36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00406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  <w:p>
    <w:pPr>
      <w:pStyle w:val="Footer"/>
      <w:jc w:val="center"/>
      <w:rPr>
        <w:rFonts w:ascii="Arial Narrow" w:hAnsi="Arial Narrow" w:cs="Arial"/>
        <w:iCs/>
        <w:sz w:val="20"/>
        <w:szCs w:val="20"/>
      </w:rPr>
    </w:pPr>
    <w:r>
      <w:rPr>
        <w:rFonts w:cs="Arial" w:ascii="Arial Narrow" w:hAnsi="Arial Narrow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">
    <w:name w:val="Bullet"/>
    <w:basedOn w:val="Normal"/>
    <w:qFormat/>
    <w:pPr>
      <w:numPr>
        <w:ilvl w:val="0"/>
        <w:numId w:val="9"/>
      </w:numPr>
    </w:pPr>
    <w:rPr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3:00Z</dcterms:created>
  <dc:creator>w.frankiewicz</dc:creator>
  <dc:description/>
  <cp:keywords/>
  <dc:language>en-US</dc:language>
  <cp:lastModifiedBy>Centrum Promocji</cp:lastModifiedBy>
  <cp:lastPrinted>2009-04-23T15:32:00Z</cp:lastPrinted>
  <dcterms:modified xsi:type="dcterms:W3CDTF">2009-09-11T10:59:00Z</dcterms:modified>
  <cp:revision>4</cp:revision>
  <dc:subject/>
  <dc:title>UMOWA SZKOLENIOWA nr</dc:title>
</cp:coreProperties>
</file>